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 xml:space="preserve">9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56-5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: xin viết xuống câu nào trong đoạn này cho thấy Chúa biết rõ và trân quý tâm trạng của bạn? 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nào thì chúng ta sẽ không sợ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57: Tác giả ca tụng Chúa về điều gì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0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58-5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: Đa-vít xin Chúa làm điều gì cho kẻ ác? 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1 hàm ý gì? 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: Đa-vít xin Chúa làm gì cho mình?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-vít ngợi khen Chúa về điều gì? 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11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60-6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đọc lời giới thiệu của đoạn 60 và cho biết câu 1-3 nói đến tạm trạng nào của Đa-vít?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âu nào cho biết Đa-vít vẫn tin vào sự giải cứu của Chúa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Đoạn 61: Đa-vít xin Chúa nhậm lời cầu nguyện của ông để ông có </w:t>
        <w:tab/>
        <w:t>thể thực hiện những điều gì? 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ạn có giữ lời hứa với Chúa không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12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62-6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: Điều quý trọng nhất của Đa-vít là gì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Tác giả khuyên chúng ta đừng để lòng vào hai điều nào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63: Các câu nào cho thấy tác giả luôn suy nghĩ đến Chúa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Bạn có luôn luôn nghĩ đến Chúa không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3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64-6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64: Câu nào cho biết Đức Chúa Trời sẽ tiêu diệt kẻ ác trong lúc </w:t>
        <w:tab/>
        <w:t>chúng không ngờ?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i sẽ vui vẻ nơi Chúa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65: Bạn có phải là người được nói đến trong câu 4 không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Từ câu 6-13, xin chọn hai câu nào gíup bạn thấy rõ sự chúc </w:t>
        <w:tab/>
        <w:t>phước của Chúa trên thiên nhiên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4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66-67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</w:t>
        <w:tab/>
        <w:t>66: Tác giả hứa gì với Chúa trong câu 13-14? 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ạn có hứa gì với Chúa mà chưa thực hiện không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67:  Tác giả khuyên các dân, các nước làm điều gì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Khi Đức Chúa Trời ban phước cho dân Ngài, thì việc gì sẽ xảy </w:t>
        <w:tab/>
        <w:t>ra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5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68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ự tan rã của kẻ thù được ví với điều gì? 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Xin viết lại câu 19a? 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ạn có trải nghiệm điều này trong đời sống mình không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ếu có, bạn có ngợi khen Ngài không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0-11-08T03:27:00Z</dcterms:modified>
  <cp:revision>4</cp:revision>
  <dc:subject/>
  <dc:title>Thứ Hai 8/5/2017</dc:title>
</cp:coreProperties>
</file>